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. n. 1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ell’I.I.S. “F. Ferrara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a San Pio da Pietrelcina, 4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91026 - Mazara del Vallo (TP)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, nato/a a ______________________________ (_____) il _________________, e residente in via/corso/piazza____________________________________________________________, n.____, Comune di _______________________________________ (______), c.a.p. _________________, C.F. __________________________________ docente in servizio presso questo Istituto classe di concorso 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selezione per titoli per l’affidamento dell’incarico di collaudatore nell’ambito de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progetto </w:t>
      </w:r>
      <w:r>
        <w:rPr>
          <w:rFonts w:cs="Times New Roman" w:ascii="Times New Roman" w:hAnsi="Times New Roman"/>
          <w:sz w:val="24"/>
          <w:szCs w:val="24"/>
        </w:rPr>
        <w:t>“Studenti a distanza …non in digital divide” PO-FESR Sicilia 2014/2020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>Avviso Pubblico “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cquisto e installazione di attrezzature e programmi informatici, pacchetti e strumenti per il traffico dati, finalizzato alla valorizzazione della scuola digitale e del metodo computazionale di cui alla legge regionale 3 marzo 2020, n. 5”affer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ll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ione 10.8.1 “Interventi infrastrutturali per l’innovazione tecnologica, laboratori di settore e per l’apprendimento delle competenze chiave”Codice Progetto</w:t>
      </w:r>
      <w:r>
        <w:rPr>
          <w:rFonts w:cs="Times New Roman" w:ascii="Times New Roman" w:hAnsi="Times New Roman"/>
          <w:b/>
          <w:sz w:val="24"/>
          <w:szCs w:val="24"/>
        </w:rPr>
        <w:t xml:space="preserve">  :  </w:t>
      </w:r>
      <w:r>
        <w:rPr>
          <w:rFonts w:cs="Times New Roman" w:ascii="Times New Roman" w:hAnsi="Times New Roman"/>
          <w:sz w:val="24"/>
          <w:szCs w:val="24"/>
        </w:rPr>
        <w:t>SI 1 28319 CUP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F99J21008720006  giusta Avviso interno prot. n. 3    del  3/01/202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ndo i propri titoli secondo la sottostante tabell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285"/>
        <w:gridCol w:w="1824"/>
        <w:gridCol w:w="1824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Titol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Puntegg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Titoli dichiara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Punteggi dichiarati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Laurea magistrale in informatica-Laurea in ingegneria indirizzo informatica e telecomunicazioni,elettronica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aurea magistr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4 punt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aurea triennale -informat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Diploma abilitante SIA-Mercu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Esperienze professionali relative al possesso di competenze informatiche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unto per inca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dell’informatica classe A-41  -B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 punti per anno scolast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ossesso di certificazioni informatiche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 per certificazi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artecipazione a corsi,congressi,eventi formativi attinenti 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 punto per attesta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Pregresse  esperienze di progettazione in Progetti FESR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 punti x incar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1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istanza curriculum vitae in formato europ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l sottoscritto/a autorizza il trattamento dei dati sensibili </w:t>
      </w:r>
      <w:r>
        <w:rPr>
          <w:rFonts w:cs="Times New Roman" w:ascii="Times New Roman" w:hAnsi="Times New Roman"/>
          <w:sz w:val="24"/>
          <w:szCs w:val="24"/>
        </w:rPr>
        <w:t>ai sensi del D.lgs.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data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4:00Z</dcterms:created>
  <dc:creator>PC-Acer</dc:creator>
  <dc:description/>
  <dc:language>en-US</dc:language>
  <cp:lastModifiedBy>PRESIDENZA4</cp:lastModifiedBy>
  <dcterms:modified xsi:type="dcterms:W3CDTF">2022-01-03T07:50:00Z</dcterms:modified>
  <cp:revision>3</cp:revision>
  <dc:subject/>
  <dc:title/>
</cp:coreProperties>
</file>