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 n. 1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ell’I.I.S. “F. Ferrara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a San Pio da Pietrelcina, 4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1026 - Mazara del Vallo (TP)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, nato/a a ______________________________ (_____) il _________________, e residente in via/corso/piazza____________________________________________________________, n.____, Comune di _______________________________________ (______), c.a.p. _________________, C.F. __________________________________ docente in servizio presso questo Istituto classe di concorso 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titoli per l’affidamento dell’incarico di Collaudatore nel Progetto “Cablaggio strutturato e sicuro all’interno degli edifici scolastici” 13.1.1A-FESRPON-SI-2021-389 CUP F99J21005900006 ,giusta avviso interno prot. n. del  dichiarando i propri titoli secondo la sottostante tabel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285"/>
        <w:gridCol w:w="1824"/>
        <w:gridCol w:w="1824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Tito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Punteg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Titoli dichiara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Punteggi dichiarati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Laurea magistrale in informatica-Laurea in ingegneria indirizzo informatica e telecomunicazioni,elettronica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aurea magistr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 punt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aurea triennale -informat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ploma abilitante SIA-Mercu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Esperienze professionali relative al possesso di competenze informatich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unto per inca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dell’informatica classe A-41  -B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 punti per anno scolast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ossesso di certificazioni informatiche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 per certificazi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artecipazione a corsi,congressi,eventi formativi attinenti 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unto per attesta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regresse  esperienze di collaudo in Progetti FESR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 x inca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/a autorizza il trattamento dei dati sensibili </w:t>
      </w:r>
      <w:r>
        <w:rPr>
          <w:rFonts w:cs="Times New Roman" w:ascii="Times New Roman" w:hAnsi="Times New Roman"/>
          <w:sz w:val="24"/>
          <w:szCs w:val="24"/>
        </w:rPr>
        <w:t>ai sensi del D.lgs.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dat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42:00Z</dcterms:created>
  <dc:creator>PC-Acer</dc:creator>
  <dc:description/>
  <cp:keywords/>
  <dc:language>en-US</dc:language>
  <cp:lastModifiedBy>PRESIDENZA4</cp:lastModifiedBy>
  <dcterms:modified xsi:type="dcterms:W3CDTF">2022-04-03T16:34:00Z</dcterms:modified>
  <cp:revision>4</cp:revision>
  <dc:subject/>
  <dc:title/>
</cp:coreProperties>
</file>