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. n. 1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ell’I.I.S. “F. Ferrara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ia San Pio da Pietrelcina, 4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91026 - Mazara del Vallo (TP)</w:t>
      </w:r>
    </w:p>
    <w:p>
      <w:pPr>
        <w:pStyle w:val="Normal"/>
        <w:tabs>
          <w:tab w:val="clear" w:pos="708"/>
          <w:tab w:val="left" w:pos="5103" w:leader="none"/>
          <w:tab w:val="left" w:pos="6521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6521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, nato/a a ______________________________ (_____) il _________________, e residente in via/corso/piazza____________________________________________________________, n.____, Comune di _______________________________________ (______), c.a.p. _________________, C.F. __________________________________ docente in servizio presso questo Istituto classe di concorso :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a selezione per titoli per l’affidamento dell’incarico di Progettista- ne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etto “Dotazione di attrezzature per la trasformazione digitale della didattica e dell’organizzazione scolastica” 13.1.2A-FESRPON-SI-2021-112 - CUP F99J21007410006 ,giusta Avviso interno prot. n. del, dichiarando i propri titoli secondo la sottostante tabell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2285"/>
        <w:gridCol w:w="1824"/>
        <w:gridCol w:w="1824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Titol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Puntegg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Titoli dichiarat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Punteggi dichiarati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Laurea magistrale in informatica-Laurea in ingegneria indirizzo informatica e telecomunicazioni,elettronica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5 punt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Laurea magistra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4 punti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Laurea triennale -informatic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3 punt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Diploma abilitante SIA-Mercuri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2 punt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Esperienze professionali relative al possesso di competenze informatiche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 punto per incaric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gnamento dell’informatica classe A-41  -B 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  punti per anno scolastic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Possesso di certificazioni informatiche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2 punti per certificazion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Partecipazione a corsi,congressi,eventi formativi attinenti 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 punto per attestat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Pregresse  esperienze di progettazione in Progetti FESR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2 punti x incaric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 istanza curriculum vitae in formato europe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Il sottoscritto/a autorizza il trattamento dei dati sensibili </w:t>
      </w:r>
      <w:r>
        <w:rPr>
          <w:rFonts w:cs="Times New Roman" w:ascii="Times New Roman" w:hAnsi="Times New Roman"/>
          <w:sz w:val="24"/>
          <w:szCs w:val="24"/>
        </w:rPr>
        <w:t>ai sensi del D.lgs.196/20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e data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20:14:00Z</dcterms:created>
  <dc:creator>PC-Acer</dc:creator>
  <dc:description/>
  <cp:keywords/>
  <dc:language>en-US</dc:language>
  <cp:lastModifiedBy>PRESIDENZA4</cp:lastModifiedBy>
  <dcterms:modified xsi:type="dcterms:W3CDTF">2022-01-06T18:17:00Z</dcterms:modified>
  <cp:revision>7</cp:revision>
  <dc:subject/>
  <dc:title/>
</cp:coreProperties>
</file>